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5"/>
          <w:kern w:val="0"/>
          <w:sz w:val="28"/>
          <w:szCs w:val="28"/>
        </w:rPr>
        <w:t>高崎高等学校同窓会協賛会員広告申込</w:t>
      </w:r>
      <w:r>
        <w:rPr>
          <w:rFonts w:ascii="メイリオ" w:hAnsi="メイリオ" w:cs="メイリオ" w:eastAsia="メイリオ"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8"/>
        <w:gridCol w:w="330"/>
        <w:gridCol w:w="2623"/>
        <w:gridCol w:w="262"/>
        <w:gridCol w:w="503"/>
        <w:gridCol w:w="106"/>
        <w:gridCol w:w="1071"/>
        <w:gridCol w:w="678"/>
        <w:gridCol w:w="1124"/>
      </w:tblGrid>
      <w:tr>
        <w:trPr>
          <w:trHeight w:val="523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企業・団体名（漢字）</w:t>
            </w:r>
          </w:p>
        </w:tc>
        <w:tc>
          <w:tcPr>
            <w:tcW w:w="71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〃　　（ふりがな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業　種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同窓生氏名・期（卒業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・公開の有無【３名まで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47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1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47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highlight w:val="yellow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10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47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同窓生職名・公開の有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47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47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公開</w:t>
            </w:r>
          </w:p>
        </w:tc>
        <w:tc>
          <w:tcPr>
            <w:tcW w:w="1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☓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企業・団体住所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電話番号・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ホームページ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担当者名・部署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PC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公開する業務内容やコメ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800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字以内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09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角ゴGF01" w:hAnsi="TA角ゴGF01" w:cs="TA角ゴGF01" w:eastAsia="TA角ゴGF01"/>
                                <w:color w:val="FFFFFF"/>
                              </w:rPr>
                              <w:t>高崎高校同窓会</w:t>
                            </w:r>
                            <w:r>
                              <w:rPr>
                                <w:rFonts w:eastAsia="TA角ゴGF01" w:cs="TA角ゴGF01" w:ascii="TA角ゴGF01" w:hAnsi="TA角ゴGF01"/>
                                <w:color w:val="FFFFFF"/>
                              </w:rPr>
                              <w:t>HP</w:t>
                            </w:r>
                            <w:r>
                              <w:rPr>
                                <w:rFonts w:ascii="TA角ゴGF01" w:hAnsi="TA角ゴGF01" w:cs="TA角ゴGF01" w:eastAsia="TA角ゴGF01"/>
                                <w:color w:val="FFFFFF"/>
                              </w:rPr>
                              <w:t>運営委員会　　</w:t>
                            </w:r>
                            <w:r>
                              <w:rPr>
                                <w:rFonts w:eastAsia="TA角ゴGF01" w:cs="TA角ゴGF01" w:ascii="TA角ゴGF01" w:hAnsi="TA角ゴGF01"/>
                                <w:color w:val="FFFFFF"/>
                              </w:rPr>
                              <w:t>E-mail</w:t>
                            </w:r>
                            <w:r>
                              <w:rPr>
                                <w:rFonts w:ascii="TA角ゴGF01" w:hAnsi="TA角ゴGF01" w:cs="TA角ゴGF01" w:eastAsia="TA角ゴGF01"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eastAsia="TA角ゴGF01" w:cs="TA角ゴGF01" w:ascii="TA角ゴGF01" w:hAnsi="TA角ゴGF01"/>
                                <w:color w:val="FFFFFF"/>
                              </w:rPr>
                              <w:t>koukoku@takataka-ob.com</w:t>
                            </w:r>
                            <w:r>
                              <w:rPr>
                                <w:rFonts w:ascii="TA角ゴGF01" w:hAnsi="TA角ゴGF01" w:cs="TA角ゴGF01" w:eastAsia="TA角ゴGF01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eastAsia="TA角ゴGF01" w:cs="TA角ゴGF01" w:ascii="TA角ゴGF01" w:hAnsi="TA角ゴGF01"/>
                                <w:color w:val="FFFFFF"/>
                              </w:rPr>
                              <w:t>Fax</w:t>
                            </w:r>
                            <w:r>
                              <w:rPr>
                                <w:rFonts w:ascii="TA角ゴGF01" w:hAnsi="TA角ゴGF01" w:cs="TA角ゴGF01" w:eastAsia="TA角ゴGF01"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eastAsia="TA角ゴGF01" w:cs="TA角ゴGF01" w:ascii="TA角ゴGF01" w:hAnsi="TA角ゴGF01"/>
                                <w:color w:val="FFFFFF"/>
                              </w:rPr>
                              <w:t>027-320-6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0.45pt;height:27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角ゴGF01" w:hAnsi="TA角ゴGF01" w:cs="TA角ゴGF01" w:eastAsia="TA角ゴGF01"/>
                          <w:color w:val="FFFFFF"/>
                        </w:rPr>
                        <w:t>高崎高校同窓会</w:t>
                      </w:r>
                      <w:r>
                        <w:rPr>
                          <w:rFonts w:eastAsia="TA角ゴGF01" w:cs="TA角ゴGF01" w:ascii="TA角ゴGF01" w:hAnsi="TA角ゴGF01"/>
                          <w:color w:val="FFFFFF"/>
                        </w:rPr>
                        <w:t>HP</w:t>
                      </w:r>
                      <w:r>
                        <w:rPr>
                          <w:rFonts w:ascii="TA角ゴGF01" w:hAnsi="TA角ゴGF01" w:cs="TA角ゴGF01" w:eastAsia="TA角ゴGF01"/>
                          <w:color w:val="FFFFFF"/>
                        </w:rPr>
                        <w:t>運営委員会　　</w:t>
                      </w:r>
                      <w:r>
                        <w:rPr>
                          <w:rFonts w:eastAsia="TA角ゴGF01" w:cs="TA角ゴGF01" w:ascii="TA角ゴGF01" w:hAnsi="TA角ゴGF01"/>
                          <w:color w:val="FFFFFF"/>
                        </w:rPr>
                        <w:t>E-mail</w:t>
                      </w:r>
                      <w:r>
                        <w:rPr>
                          <w:rFonts w:ascii="TA角ゴGF01" w:hAnsi="TA角ゴGF01" w:cs="TA角ゴGF01" w:eastAsia="TA角ゴGF01"/>
                          <w:color w:val="FFFFFF"/>
                        </w:rPr>
                        <w:t>：</w:t>
                      </w:r>
                      <w:r>
                        <w:rPr>
                          <w:rFonts w:eastAsia="TA角ゴGF01" w:cs="TA角ゴGF01" w:ascii="TA角ゴGF01" w:hAnsi="TA角ゴGF01"/>
                          <w:color w:val="FFFFFF"/>
                        </w:rPr>
                        <w:t>koukoku@takataka-ob.com</w:t>
                      </w:r>
                      <w:r>
                        <w:rPr>
                          <w:rFonts w:ascii="TA角ゴGF01" w:hAnsi="TA角ゴGF01" w:cs="TA角ゴGF01" w:eastAsia="TA角ゴGF01"/>
                          <w:color w:val="FFFFFF"/>
                        </w:rPr>
                        <w:t xml:space="preserve">　 </w:t>
                      </w:r>
                      <w:r>
                        <w:rPr>
                          <w:rFonts w:eastAsia="TA角ゴGF01" w:cs="TA角ゴGF01" w:ascii="TA角ゴGF01" w:hAnsi="TA角ゴGF01"/>
                          <w:color w:val="FFFFFF"/>
                        </w:rPr>
                        <w:t>Fax</w:t>
                      </w:r>
                      <w:r>
                        <w:rPr>
                          <w:rFonts w:ascii="TA角ゴGF01" w:hAnsi="TA角ゴGF01" w:cs="TA角ゴGF01" w:eastAsia="TA角ゴGF01"/>
                          <w:color w:val="FFFFFF"/>
                        </w:rPr>
                        <w:t>：</w:t>
                      </w:r>
                      <w:r>
                        <w:rPr>
                          <w:rFonts w:eastAsia="TA角ゴGF01" w:cs="TA角ゴGF01" w:ascii="TA角ゴGF01" w:hAnsi="TA角ゴGF01"/>
                          <w:color w:val="FFFFFF"/>
                        </w:rPr>
                        <w:t>027-320-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A角ゴGF01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10:00Z</dcterms:created>
  <dc:creator>Yasuharu</dc:creator>
  <dc:description/>
  <dc:language>en-US</dc:language>
  <cp:lastModifiedBy>yasu8486</cp:lastModifiedBy>
  <cp:lastPrinted>2015-03-30T04:26:00Z</cp:lastPrinted>
  <dcterms:modified xsi:type="dcterms:W3CDTF">2015-03-29T20:10:00Z</dcterms:modified>
  <cp:revision>2</cp:revision>
  <dc:subject/>
  <dc:title/>
</cp:coreProperties>
</file>